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827-1102/2024</w:t>
        <w:tab/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134-56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82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sz w:val="28"/>
          <w:szCs w:val="28"/>
        </w:rPr>
        <w:t xml:space="preserve">Воронцова А.М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мая 2024 года по адресу: *, Воронцов А.М. будучи привлеченным постановлением №18810386240310000674 от 15 февраля 2024 года к административной ответственности за совершение административного правонарушения, предусмотренного ч. 3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ронцов А.М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Воронцова А.М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Воронцова А.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ронцо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842 от 30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0674 от 15 февраля 2024 года по делу об административном правонарушении, предусмотренном ч. 3 ст. 12.7 Кодекса Российской Федерации об административных правонарушениях, которым Воронцов А.М. подвергнут административному наказанию в виде административного штрафа в размере 300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40310000674 от 15 февраля 2024 года Воронцовым А.М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ронцовым А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40310000674 от 15 февраля 2024 года было направлено Воронцову А.М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8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ч. 3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Воронцов А.М. в указанный срок (до 28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ронцо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ронцову А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ронцо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0 (шес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27242010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